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93420</wp:posOffset>
            </wp:positionV>
            <wp:extent cx="1075690" cy="1287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22935</wp:posOffset>
            </wp:positionV>
            <wp:extent cx="2400300" cy="601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未 返 校 学 生 情 况 登 记 表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中宋" w:eastAsia="楷体_GB2312"/>
          <w:b/>
          <w:sz w:val="32"/>
          <w:szCs w:val="32"/>
        </w:rPr>
        <w:t>学院（公章）     填报日期：   年   月   日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7"/>
        <w:gridCol w:w="1060"/>
        <w:gridCol w:w="613"/>
        <w:gridCol w:w="1136"/>
        <w:gridCol w:w="540"/>
        <w:gridCol w:w="540"/>
        <w:gridCol w:w="540"/>
        <w:gridCol w:w="540"/>
        <w:gridCol w:w="540"/>
        <w:gridCol w:w="198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所在省市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返校原因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休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退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他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6:00Z</dcterms:created>
  <dc:creator>Administrator</dc:creator>
  <dc:description/>
  <cp:keywords/>
  <dc:language>en-US</dc:language>
  <cp:lastModifiedBy>Administrator</cp:lastModifiedBy>
  <dcterms:modified xsi:type="dcterms:W3CDTF">2016-02-25T04:33:00Z</dcterms:modified>
  <cp:revision>4</cp:revision>
  <dc:subject/>
  <dc:title>湘潭职业技术学院未返校学生情况登记表</dc:title>
</cp:coreProperties>
</file>