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-792480</wp:posOffset>
            </wp:positionV>
            <wp:extent cx="1075690" cy="1287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2400300" cy="60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 xml:space="preserve">（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假）学 生 节 假 日 去 向 登 记 表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级学院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专业班级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班主任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填报时间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4"/>
        <w:gridCol w:w="761"/>
        <w:gridCol w:w="764"/>
        <w:gridCol w:w="790"/>
        <w:gridCol w:w="1061"/>
        <w:gridCol w:w="625"/>
        <w:gridCol w:w="720"/>
        <w:gridCol w:w="900"/>
        <w:gridCol w:w="900"/>
        <w:gridCol w:w="1080"/>
        <w:gridCol w:w="1800"/>
        <w:gridCol w:w="1800"/>
        <w:gridCol w:w="144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庭住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寝室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节假日去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手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及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号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长手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签名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县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回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留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自 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559" w:gutter="0" w:header="0" w:top="1714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1:00Z</dcterms:created>
  <dc:creator>Administrator</dc:creator>
  <dc:description/>
  <cp:keywords/>
  <dc:language>en-US</dc:language>
  <cp:lastModifiedBy>Administrator</cp:lastModifiedBy>
  <dcterms:modified xsi:type="dcterms:W3CDTF">2016-02-25T04:35:00Z</dcterms:modified>
  <cp:revision>41</cp:revision>
  <dc:subject/>
  <dc:title>湘潭职业技术学院学生节假日（      年     假）去向登记表</dc:title>
</cp:coreProperties>
</file>